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07 de octubre de 2024 a las 19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60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</w:t>
      </w:r>
      <w:bookmarkStart w:id="1" w:name="_Hlk179023145"/>
      <w:r>
        <w:rPr>
          <w:rFonts w:eastAsia="Microsoft JhengHei" w:cs="Miriam" w:ascii="Avenir Next LT Pro" w:hAnsi="Avenir Next LT Pro"/>
          <w:sz w:val="24"/>
          <w:szCs w:val="24"/>
        </w:rPr>
        <w:t>quien solicita la aprobación de las modificaciones presupuestales correspondientes al tercer trimestre del Presupuesto de Egresos del ejercicio fiscal 2024.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10-07T09:48:00Z</cp:lastPrinted>
  <dcterms:modified xsi:type="dcterms:W3CDTF">2024-10-07T14:48:00Z</dcterms:modified>
  <cp:revision>8</cp:revision>
  <dc:subject/>
  <dc:title/>
</cp:coreProperties>
</file>